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ld Time Music Hall 2 – Track Listings 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The good old days</w:t>
        <w:tab/>
        <w:tab/>
        <w:tab/>
        <w:tab/>
        <w:tab/>
        <w:tab/>
        <w:tab/>
        <w:tab/>
        <w:t>1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</w:t>
        <w:tab/>
        <w:t>Opening medley 2</w:t>
        <w:tab/>
        <w:tab/>
        <w:tab/>
        <w:tab/>
        <w:tab/>
        <w:tab/>
        <w:tab/>
        <w:tab/>
        <w:t>4: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ll out the barrel, Two lovely black eyes, Where did you get that hat?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'm 'Henry the Eighth I am, Any old iron? Boiled beef and carrots,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've got a lovely bunch of coconuts, Maybe it's because I'm a Londoner?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The honeysuckle and the bee (comedy duet)</w:t>
        <w:tab/>
        <w:tab/>
        <w:tab/>
        <w:tab/>
        <w:tab/>
        <w:t>2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Her name was Mary, The band played on (solo lady - medley)</w:t>
        <w:tab/>
        <w:tab/>
        <w:tab/>
        <w:tab/>
        <w:t>3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Men's medley </w:t>
        <w:tab/>
        <w:tab/>
        <w:tab/>
        <w:tab/>
        <w:tab/>
        <w:tab/>
        <w:tab/>
        <w:tab/>
        <w:tab/>
        <w:t>4: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t your arms around me honey, I wonder who's kissing her now?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le Strolling in the park, I'll call you sweetheart, Daisy Daisy, Goodbyee.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</w:t>
        <w:tab/>
        <w:t>My Hero (solo lady) 1 verse</w:t>
        <w:tab/>
        <w:tab/>
        <w:tab/>
        <w:tab/>
        <w:tab/>
        <w:tab/>
        <w:tab/>
        <w:t>3: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The old soft shoe, Back in the old routine (medley)</w:t>
        <w:tab/>
        <w:tab/>
        <w:tab/>
        <w:tab/>
        <w:tab/>
        <w:t>2:3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Sweet heart medley 2</w:t>
        <w:tab/>
        <w:tab/>
        <w:tab/>
        <w:tab/>
        <w:tab/>
        <w:tab/>
        <w:tab/>
        <w:tab/>
        <w:t>5:5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You are my sunshine(x2), If I had my way dear, I'll string along with you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y the light of the silvery moon, Shine on harvest moon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ou were the only girl in the world.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My little wooden hut (solo male) 1 verse</w:t>
        <w:tab/>
        <w:tab/>
        <w:tab/>
        <w:tab/>
        <w:tab/>
        <w:tab/>
        <w:t>2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When father papered the parlour (lady comedy) 4 verses</w:t>
        <w:tab/>
        <w:tab/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I'll walk beside you (male solo)</w:t>
        <w:tab/>
        <w:tab/>
        <w:tab/>
        <w:tab/>
        <w:tab/>
        <w:tab/>
        <w:tab/>
        <w:t>2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>Ladies medley 2</w:t>
        <w:tab/>
        <w:tab/>
        <w:tab/>
        <w:tab/>
        <w:tab/>
        <w:tab/>
        <w:tab/>
        <w:tab/>
        <w:tab/>
        <w:t>3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he's making eyes at me, Ain't we got fun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 must have been a beautiful baby, Oh you beautiful doll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 xml:space="preserve"> The sand dance (comedy)</w:t>
        <w:tab/>
        <w:tab/>
        <w:tab/>
        <w:tab/>
        <w:tab/>
        <w:tab/>
        <w:tab/>
        <w:tab/>
        <w:t>1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</w:t>
        <w:tab/>
        <w:t>The sand dance – quick reprise</w:t>
        <w:tab/>
        <w:tab/>
        <w:tab/>
        <w:tab/>
        <w:tab/>
        <w:tab/>
        <w:tab/>
        <w:t>0:4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</w:t>
        <w:tab/>
        <w:t>Old Father Thames (1 verse)</w:t>
        <w:tab/>
        <w:tab/>
        <w:tab/>
        <w:tab/>
        <w:tab/>
        <w:tab/>
        <w:tab/>
        <w:t>1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6. </w:t>
        <w:tab/>
        <w:t>A broken doll – 1 chorus  (solo lady - sung to chairman?)</w:t>
        <w:tab/>
        <w:tab/>
        <w:tab/>
        <w:tab/>
        <w:t>1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</w:t>
        <w:tab/>
        <w:t xml:space="preserve"> Jolson Medley 1</w:t>
        <w:tab/>
        <w:tab/>
        <w:tab/>
        <w:tab/>
        <w:tab/>
        <w:tab/>
        <w:tab/>
        <w:tab/>
        <w:tab/>
        <w:t>2:47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by face, Toot toot Tootsie, California here I come, Swanee (solo male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. </w:t>
        <w:tab/>
        <w:t>Finale medley 2</w:t>
        <w:tab/>
        <w:tab/>
        <w:tab/>
        <w:tab/>
        <w:tab/>
        <w:tab/>
        <w:tab/>
        <w:tab/>
        <w:tab/>
        <w:t>6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lly of Laguna, On mother Kelly's doorstep, Side by side, We'll meet again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ees up mother brown, Lambeth walk(x2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ld Time Music Hall 2 – Song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The Good Old Day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Chairm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ve a music hall revue for you to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ve all come here to give you ch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t’s clear the atmosphere is nice and brigh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ing along please don’t make a fu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om now on you’re one of us 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good old days, the good old da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e back again for your delight “that’s righ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The choru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e know the show will bring a glow to yo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Join the throng, please sing a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like the good old timers use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w we’ve met and said ‘hello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ll present our old time show and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e back again for you tonight… 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the show that always w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ider the audience top of the 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ople sing the praise… of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pening Medley No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Roll out the barrel, We'll have a barrel of fun</w:t>
        <w:br/>
        <w:tab/>
        <w:t>Roll out the barrel, we've got the blues on the run</w:t>
        <w:br/>
        <w:tab/>
        <w:t>Zing Boom Terrara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Two lovely black eyes! Oh! what a surpris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ly for telling a man he was wro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wo lovely black eye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Two lovely black eyes! Oh! what a surpris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ly for telling a man he was wro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wo lovely black eye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kern w:val="2"/>
          <w:sz w:val="24"/>
          <w:szCs w:val="24"/>
        </w:rPr>
        <w:tab/>
      </w:r>
      <w:r>
        <w:rPr>
          <w:rFonts w:cs="Arial" w:ascii="Comic Sans MS" w:hAnsi="Comic Sans MS"/>
          <w:bCs/>
          <w:sz w:val="24"/>
          <w:szCs w:val="24"/>
        </w:rPr>
        <w:t>Where did you get that hat?</w:t>
        <w:br/>
        <w:tab/>
        <w:t>Where did you get that tile?</w:t>
        <w:br/>
        <w:tab/>
        <w:t>Isn't it a nobby one</w:t>
        <w:br/>
        <w:tab/>
        <w:t>And just the proper style</w:t>
        <w:br/>
        <w:tab/>
        <w:t>I should like to have one</w:t>
        <w:br/>
        <w:tab/>
        <w:t>Just the same as that</w:t>
        <w:br/>
        <w:tab/>
        <w:t>Wherever I go they'd shout "Hello"</w:t>
        <w:br/>
        <w:tab/>
        <w:t>Where did you get that hat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t xml:space="preserve">I'm Henery the Eighth I am! </w:t>
        <w:br/>
        <w:tab/>
        <w:t>Henery the Eighth I am, I am!</w:t>
        <w:br/>
        <w:tab/>
        <w:t>I got married to the widow next door,</w:t>
        <w:br/>
        <w:tab/>
        <w:t>She's been married seven times before.</w:t>
        <w:br/>
        <w:tab/>
        <w:t>Everyone was a Henery;</w:t>
        <w:br/>
        <w:tab/>
        <w:t>She wouldn't have a Willie or a Sam.</w:t>
        <w:br/>
        <w:tab/>
        <w:t>I'm her eighth old man named Henery,</w:t>
        <w:br/>
        <w:tab/>
        <w:t>I'm Henery the Eighth I am!</w:t>
      </w:r>
    </w:p>
    <w:p>
      <w:pPr>
        <w:pStyle w:val="HTMLPreformatted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"Any old iron any old iron any any old, old iron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You look neat - talk about a tre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You look dapper from your napper to your fee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Dressed in style, brand new ti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And your father's old green tie o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But I wouldn't give you tuppence for your old watch chai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ab/>
        <w:t>Old iron, old iron?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oiled beef and c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's the stuff for your "Derby Kel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 makes you fit and keeps you we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't live like vegetarian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 food they give to p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rom morn till night, blow out your kit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 boiled beef and carrots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I’ve got a lovely bunch of coconuts </w:t>
        <w:br/>
        <w:tab/>
        <w:t xml:space="preserve">There they are all standing in a row </w:t>
        <w:br/>
        <w:tab/>
        <w:t xml:space="preserve">Big ones, small ones, some as big as your head </w:t>
        <w:br/>
        <w:tab/>
        <w:t xml:space="preserve">Give them a twist a flick of the wrist </w:t>
        <w:br/>
        <w:tab/>
        <w:t xml:space="preserve">That’s what the showman said </w:t>
        <w:br/>
        <w:tab/>
        <w:t xml:space="preserve">I’ve got a lovely bunch of coconuts </w:t>
        <w:br/>
        <w:tab/>
        <w:t xml:space="preserve">Every ball you throw will make me rich </w:t>
        <w:br/>
        <w:tab/>
        <w:t xml:space="preserve">There stands my wife, the idol of me life </w:t>
        <w:br/>
        <w:tab/>
        <w:t xml:space="preserve">Singing roll a bowl a ball a penny a pitch </w:t>
        <w:br/>
        <w:tab/>
        <w:t xml:space="preserve">Singing roll a bowl a ball a penny a pitch </w:t>
        <w:br/>
        <w:tab/>
        <w:t xml:space="preserve">Roll a bowl a ball a penny a pitch </w:t>
        <w:br/>
        <w:tab/>
        <w:t xml:space="preserve">Roll a bowl a ball, roll a bowl a ball </w:t>
        <w:br/>
        <w:tab/>
        <w:t>Singing roll a bowl a ball a penny a pi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aybe it's because I'm a Londoner,</w:t>
        <w:br/>
        <w:tab/>
        <w:t>That I love London so.</w:t>
        <w:br/>
        <w:tab/>
        <w:t>Maybe it's because I'm a Londoner</w:t>
        <w:br/>
        <w:tab/>
        <w:t>That I think of her wherever I go.</w:t>
        <w:br/>
        <w:tab/>
        <w:t>I get a funny feeling inside of me</w:t>
        <w:br/>
        <w:tab/>
        <w:t>Just walking up and down.</w:t>
        <w:br/>
        <w:tab/>
        <w:t>Maybe it's because I'm a Londoner</w:t>
        <w:br/>
        <w:tab/>
        <w:t>That I love London Town.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at I love London Tow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</w:t>
      </w:r>
      <w:r>
        <w:rPr>
          <w:rFonts w:cs="Comic Sans MS" w:ascii="Comic Sans MS" w:hAnsi="Comic Sans MS"/>
          <w:b/>
          <w:sz w:val="24"/>
          <w:szCs w:val="24"/>
        </w:rPr>
        <w:t>The Honeysuckle and the Bee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On a summer aftern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re the honeysuckles bloom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all nature seemed at res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‘Neath a little rustic bower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id the perfume of the flower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 maiden sat with one she loved the bes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they sang the songs of lov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rom the arbour just abov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ame a bee which lit upon the vine;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As it sipped the honey-dew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y both vowed they would be tr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he whispered to her words she thought divi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 xml:space="preserve">You are my honey, honeysuckl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am the be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’d like to sip the honey swee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From those red lips, you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I love you dearly, dearly and I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eastAsia="Comic Sans MS" w:cs="Comic Sans MS" w:ascii="Comic Sans MS" w:hAnsi="Comic Sans MS"/>
          <w:i/>
          <w:color w:val="000000"/>
          <w:kern w:val="2"/>
          <w:sz w:val="24"/>
          <w:szCs w:val="24"/>
        </w:rPr>
        <w:t xml:space="preserve"> </w:t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ant you to love m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You are my honey, honeysuckl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am the be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 beneath that sky so bl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hese two lovers fond and tru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th their hearts so filled with blis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they sat there side by sid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asked her to be his brid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answered “Yes” and sealed it with a kis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or her heart had yielded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‘Neath the honeysuckle’s bloom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ro’ life they’d wander day by d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he vowed just like the be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“I will build a home for thee,”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 bee then seemed to answer them and sa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4. Mary’s a Grand Old Name, The Band Played On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color w:val="333333"/>
          <w:sz w:val="24"/>
          <w:szCs w:val="24"/>
        </w:rPr>
        <w:t>For it is Mary, Mary plain as any name can be</w:t>
        <w:br/>
        <w:tab/>
        <w:t>But with propriety, society will say Marie</w:t>
        <w:br/>
        <w:tab/>
        <w:t>But it was Mary, Mary long before the fashions came</w:t>
        <w:br/>
        <w:tab/>
        <w:t>And there is something there that sounds so square</w:t>
        <w:br/>
        <w:tab/>
        <w:t>It's a grand old name. (repeat so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 xml:space="preserve">Casey would waltz with the strawberry blonde </w:t>
        <w:br/>
        <w:tab/>
        <w:t>And the band played on.</w:t>
        <w:br/>
        <w:tab/>
        <w:t>He'd glide 'cross the floor with the girl he'd adore</w:t>
        <w:br/>
        <w:tab/>
        <w:t>And the band played on.</w:t>
        <w:br/>
        <w:tab/>
        <w:t>But his brain was so loaded it nearly exploded</w:t>
        <w:br/>
        <w:tab/>
        <w:t>The poor girl would shake with alarm</w:t>
        <w:br/>
        <w:tab/>
        <w:t>He'd ne'er leave the girl with the strawberry curl</w:t>
        <w:br/>
        <w:tab/>
        <w:t>And the band played on. (repeat so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  <w:lang w:val="en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5. Men’s Medley No.2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I never knew any girl like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sz w:val="24"/>
          <w:szCs w:val="24"/>
          <w:lang w:val="en"/>
        </w:rPr>
        <w:t>I wonder who's kissing her now, I wonder who's teaching her how?</w:t>
        <w:br/>
        <w:tab/>
        <w:t>I wonder who's looking into her eyes, breathing sighs, telling lies?</w:t>
        <w:br/>
        <w:tab/>
        <w:t>I wonder who's buying the wine for lips that I used to call mine?</w:t>
        <w:br/>
        <w:tab/>
        <w:t>I wonder if she ever tells him of me, I wonder who's kissing her now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  <w:lang w:val="en"/>
        </w:rPr>
        <w:tab/>
      </w:r>
      <w:r>
        <w:rPr>
          <w:rFonts w:cs="Comic Sans MS" w:ascii="Comic Sans MS" w:hAnsi="Comic Sans MS"/>
          <w:bCs/>
          <w:sz w:val="24"/>
          <w:szCs w:val="24"/>
        </w:rPr>
        <w:t>While strolling through the park one day</w:t>
        <w:br/>
        <w:tab/>
        <w:t>In the merry month of May</w:t>
        <w:br/>
        <w:tab/>
        <w:t>I was taken by surprise by a pair of roguish eyes</w:t>
        <w:br/>
        <w:tab/>
        <w:t>In a moment my poor heart was stole away</w:t>
        <w:br/>
        <w:tab/>
        <w:t>A smile was all she gave to 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(whistle)</w:t>
        <w:br/>
        <w:tab/>
        <w:t>But soon we were as happy as can be</w:t>
        <w:br/>
        <w:tab/>
        <w:t>(whistle) Ah!</w:t>
        <w:br/>
        <w:tab/>
        <w:t>I immediately raised my hat and finally did remark</w:t>
        <w:br/>
        <w:tab/>
        <w:t>“I never shall forget the charmer that I met</w:t>
        <w:br/>
        <w:tab/>
        <w:t>That happy day while strolling in the park”.</w:t>
        <w:br/>
      </w:r>
    </w:p>
    <w:p>
      <w:pPr>
        <w:pStyle w:val="Normal"/>
        <w:spacing w:lineRule="atLeast" w:line="360"/>
        <w:rPr/>
      </w:pPr>
      <w:r>
        <w:rPr>
          <w:rFonts w:cs="Comic Sans MS" w:ascii="Comic Sans MS" w:hAnsi="Comic Sans MS"/>
          <w:bCs/>
        </w:rPr>
        <w:tab/>
      </w:r>
      <w:r>
        <w:rPr>
          <w:rFonts w:cs="Arial" w:ascii="Comic Sans MS" w:hAnsi="Comic Sans MS"/>
          <w:color w:val="000000"/>
          <w:lang w:val="en"/>
        </w:rPr>
        <w:t>I’ll be your sweet-heart if you will be mine</w:t>
      </w:r>
    </w:p>
    <w:p>
      <w:pPr>
        <w:pStyle w:val="Normal"/>
        <w:spacing w:lineRule="atLeast" w:line="360"/>
        <w:rPr/>
      </w:pPr>
      <w:r>
        <w:rPr>
          <w:rFonts w:cs="Arial" w:ascii="Comic Sans MS" w:hAnsi="Comic Sans MS"/>
          <w:color w:val="000000"/>
          <w:lang w:val="en"/>
        </w:rPr>
        <w:tab/>
        <w:t>All my life I’ll be your valentine.</w:t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Blue Bells I’ve gathered keep them and be true.</w:t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When I’m a man my plan will be to marry you</w:t>
      </w:r>
    </w:p>
    <w:p>
      <w:pPr>
        <w:pStyle w:val="Normal"/>
        <w:spacing w:lineRule="atLeast" w:line="360"/>
        <w:rPr/>
      </w:pPr>
      <w:r>
        <w:rPr>
          <w:rFonts w:cs="Arial" w:ascii="Comic Sans MS" w:hAnsi="Comic Sans MS"/>
          <w:color w:val="000000"/>
          <w:lang w:val="en"/>
        </w:rPr>
        <w:tab/>
        <w:br/>
        <w:tab/>
      </w:r>
      <w:r>
        <w:rPr>
          <w:rFonts w:cs="Arial" w:ascii="Comic Sans MS" w:hAnsi="Comic Sans MS"/>
          <w:vanish/>
          <w:color w:val="333333"/>
          <w:lang w:val="en"/>
        </w:rPr>
        <w:t xml:space="preserve">These lyrics were found at ActioNext.com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vanish/>
          <w:color w:val="000000"/>
          <w:kern w:val="2"/>
          <w:sz w:val="24"/>
          <w:szCs w:val="24"/>
          <w:lang w:val="en"/>
        </w:rPr>
      </w:pPr>
      <w:r>
        <w:rPr>
          <w:rFonts w:cs="Arial" w:ascii="Comic Sans MS" w:hAnsi="Comic Sans MS"/>
          <w:vanish/>
          <w:color w:val="000000"/>
          <w:kern w:val="2"/>
          <w:sz w:val="24"/>
          <w:szCs w:val="24"/>
          <w:lang w:val="en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Daisy, Daisy 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</w:rPr>
        <w:tab/>
        <w:t>But you’d look sweet upon a se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Of a bicycle built for tw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Goodbye-ee, goodbye-ee,</w:t>
        <w:br/>
        <w:tab/>
        <w:t>Wipe the tear, baby dear, from your eye-ee,</w:t>
        <w:br/>
        <w:tab/>
        <w:t>Tho' it's hard to part I know,</w:t>
        <w:br/>
        <w:tab/>
        <w:t>I'll be tickled to death to go.</w:t>
        <w:br/>
        <w:tab/>
        <w:t>Don't cry-ee, dont sigh-ee,</w:t>
        <w:br/>
        <w:tab/>
        <w:t>there's a silver lining in the sky-ee,</w:t>
        <w:br/>
        <w:tab/>
        <w:t>Bonsoir, old thing, cheer-i-o, chin, chin,</w:t>
        <w:br/>
        <w:tab/>
        <w:t>Nah-poo, toodle-oo, Goodbye-ee</w:t>
      </w:r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6. My Her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>(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Come, come I love you only my heart is tru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me, come my life is lonely I long for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me, come naught can effac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My arms are aching now to embrac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ou art div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me, come I love you only come hero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 have a true and noble lo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is my sweet heart all my 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is like on earth who shall discover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is heart is mine and mine al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 pledged our troth each to the o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for our happiness I pr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ur lives belong to one ano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happy wedding day Oh happy wedding d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7. The Old Soft Shoe, Back in the Old Routine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ive me the old soft shoe I said the old soft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h-one, Ah-two, Ah doodle dee doodle dee d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y me that old soft shoe and nothin’ else will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at’s the dance my darlin’ use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sang love’s refrain (just like a vaudeville te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nced the whole night through (we had the cutest rout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olling lover’s lane (weren’t your bonnets a scre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d harmonize and doodle dee doodle dee d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Give me the old soft shoe I said the old soft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h-one, Ah-two, Ah doodle dee doodle dee d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y me that old soft shoe and nothin’ else will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at’s the dance my darlin’ used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d give the World to start all o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 live my life in fields of clo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my old straw hat and a-double-truck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wn the avenue we'll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olks passin' by us will stop and eye u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on there'll be more, all callin' "Encore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ll walk in a wonderful gl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, Gee, the joy to be there plugg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're up, you're down, you're in there slugg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, give me the jazz, the razzamatazz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e'll tread on Heaven's sc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… (I said ge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…(I said ge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.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Sweet Hearts Medley No.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sz w:val="24"/>
          <w:szCs w:val="24"/>
          <w:lang w:val="en"/>
        </w:rPr>
      </w:pPr>
      <w:r>
        <w:rPr>
          <w:rFonts w:cs="Helvetica" w:ascii="Comic Sans MS" w:hAnsi="Comic Sans MS"/>
        </w:rPr>
        <w:tab/>
      </w: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 xml:space="preserve">You Are My Sunshine my only sunshine. </w:t>
        <w:br/>
        <w:tab/>
        <w:t xml:space="preserve">You make me happy when skies are grey. </w:t>
        <w:br/>
        <w:tab/>
        <w:t xml:space="preserve">You'll never know, dear, how much I love you. </w:t>
        <w:br/>
        <w:tab/>
        <w:t xml:space="preserve">Please don't take my sunshine away </w:t>
        <w:br/>
        <w:br/>
        <w:tab/>
        <w:t xml:space="preserve">The other nite, dear, as I lay sleeping </w:t>
        <w:br/>
        <w:tab/>
        <w:t xml:space="preserve">I dreamed I held you in my arms. </w:t>
        <w:br/>
        <w:tab/>
        <w:t>When I awoke, dear,</w:t>
      </w:r>
      <w:r>
        <w:rPr>
          <w:rFonts w:cs="Arial" w:ascii="Comic Sans MS" w:hAnsi="Comic Sans MS"/>
          <w:b/>
          <w:bCs/>
          <w:color w:val="000000"/>
          <w:sz w:val="24"/>
          <w:szCs w:val="24"/>
          <w:lang w:val="en"/>
        </w:rPr>
        <w:t xml:space="preserve"> </w:t>
      </w: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 xml:space="preserve">I was mistaken </w:t>
        <w:br/>
        <w:tab/>
        <w:t>And I hung my head and cri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ab/>
      </w:r>
      <w:r>
        <w:rPr>
          <w:rFonts w:cs="Comic Sans MS" w:ascii="Comic Sans MS" w:hAnsi="Comic Sans MS"/>
          <w:sz w:val="24"/>
          <w:szCs w:val="24"/>
        </w:rPr>
        <w:t>If I had my way, dear, forever there'd be</w:t>
        <w:br/>
        <w:tab/>
        <w:t>A garden of roses for you and for me,</w:t>
        <w:br/>
        <w:tab/>
        <w:t>A thousand and one things, dear, I would do,</w:t>
        <w:br/>
        <w:tab/>
        <w:t>Just for you, just for you.</w:t>
        <w:br/>
        <w:tab/>
        <w:t>If I had my way, we would never grow old,</w:t>
        <w:br/>
        <w:tab/>
        <w:t>And sunshine I'd bring every day,</w:t>
        <w:br/>
        <w:tab/>
        <w:t>You would reign all alone, like a queen on a throne,</w:t>
        <w:br/>
        <w:tab/>
        <w:t>If I had my w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You may not be an angel </w:t>
        <w:br/>
        <w:tab/>
        <w:t xml:space="preserve">‘Cause angels are so few </w:t>
        <w:br/>
        <w:tab/>
        <w:t xml:space="preserve">But until the day that one comes along </w:t>
        <w:br/>
        <w:tab/>
        <w:t xml:space="preserve">I'll string along with you </w:t>
        <w:br/>
        <w:tab/>
        <w:t xml:space="preserve">I’m looking for an angel to sing my love song to </w:t>
        <w:br/>
        <w:tab/>
        <w:t xml:space="preserve">And until the day that one comes along </w:t>
        <w:br/>
        <w:tab/>
        <w:t xml:space="preserve">I'll sing my song to you </w:t>
        <w:br/>
        <w:tab/>
        <w:t xml:space="preserve">For every little fault that you have </w:t>
        <w:br/>
        <w:tab/>
        <w:t xml:space="preserve">Say I've got three or four </w:t>
        <w:br/>
        <w:tab/>
        <w:t xml:space="preserve">The human little faults you do have </w:t>
        <w:br/>
        <w:tab/>
        <w:t xml:space="preserve">Just make me love you more </w:t>
        <w:br/>
        <w:tab/>
        <w:t xml:space="preserve">You may not be an angel but still I'm sure you'll do </w:t>
        <w:br/>
        <w:tab/>
        <w:t xml:space="preserve">So until the day that one comes along </w:t>
        <w:br/>
        <w:tab/>
        <w:t>I'll string along with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Comic Sans MS" w:hAnsi="Comic Sans MS"/>
          <w:bCs/>
          <w:sz w:val="24"/>
          <w:szCs w:val="24"/>
        </w:rPr>
        <w:t xml:space="preserve">By the light of the silvery moon </w:t>
        <w:br/>
        <w:tab/>
        <w:t xml:space="preserve">I want to spoon to my hone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I'll croon love's tune</w:t>
        <w:br/>
        <w:tab/>
        <w:t>Honey moon, keep a-shinin' in June</w:t>
        <w:br/>
        <w:tab/>
        <w:t>Your silv'ry beams will bring love's dreams</w:t>
        <w:br/>
        <w:tab/>
        <w:t>We'll be cuddlin' soon by the silvery mo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ine on, shine on harvest moon up in the sky</w:t>
        <w:br/>
        <w:tab/>
        <w:t>I ain't had no lovin' since January, February, June, or July</w:t>
        <w:br/>
        <w:tab/>
        <w:t>Snow time ain't no time to sit outdoors and spoon</w:t>
        <w:br/>
        <w:tab/>
        <w:t>Shine on, shine on harvest moon for me 'n' my ga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f you were the only girl in the world</w:t>
        <w:br/>
        <w:tab/>
        <w:t>And I were the only boy</w:t>
        <w:br/>
        <w:tab/>
        <w:t>Nothing else would matter in the world today</w:t>
        <w:br/>
        <w:tab/>
        <w:t>We would go on lovin' in the same old way</w:t>
        <w:br/>
        <w:tab/>
        <w:t>A Garden of Eden just made for two</w:t>
        <w:br/>
        <w:tab/>
        <w:t>With nothing to mar our joy</w:t>
        <w:br/>
        <w:tab/>
        <w:t>I would say such wonderful things to you</w:t>
        <w:br/>
        <w:tab/>
        <w:t>There would be such wonderful things to do</w:t>
        <w:br/>
        <w:tab/>
        <w:t>If you were the only girl in the world</w:t>
        <w:br/>
        <w:tab/>
        <w:t>And I were the only boy.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Helvetic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9. My Little Wooden H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Once on a cannibal isle there dwelt a dark-eyed mai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lived all alone in a little log hut 'neath the palm tree's shad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on that island she reigned as quee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ne day a stranger appeared on the sce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aid he, 'Why waste your time out in this awful clim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, come with me, my pretty southern maid to my home across the sea.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he went fairly red when she turned up her nose and said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'I wouldn't leave my little wooden hut for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've got one lover, and I don't want tw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hat might happen there is no knowi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f he comes around, so you'd better be a-going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For I wouldn't leave my little wooden hut for you!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kern w:val="2"/>
          <w:sz w:val="24"/>
          <w:szCs w:val="24"/>
        </w:rPr>
      </w:pPr>
      <w:r>
        <w:rPr>
          <w:i/>
          <w:kern w:val="2"/>
        </w:rPr>
        <w:tab/>
      </w:r>
      <w:r>
        <w:rPr>
          <w:rFonts w:cs="Comic Sans MS" w:ascii="Comic Sans MS" w:hAnsi="Comic Sans MS"/>
          <w:kern w:val="2"/>
          <w:sz w:val="24"/>
          <w:szCs w:val="24"/>
        </w:rPr>
        <w:t>(Repeat 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0. When Father Papered the Parlou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  <w:r>
        <w:rPr>
          <w:rFonts w:cs="Arial" w:ascii="Comic Sans MS" w:hAnsi="Comic Sans MS"/>
          <w:bCs/>
          <w:sz w:val="24"/>
          <w:szCs w:val="24"/>
        </w:rPr>
        <w:t>Our parlour wanted papering,</w:t>
        <w:br/>
        <w:tab/>
        <w:t>And Pa says it was waste</w:t>
        <w:br/>
        <w:tab/>
        <w:t>To call a paperhanger in,</w:t>
        <w:br/>
        <w:tab/>
        <w:t>And so he made some paste.</w:t>
        <w:br/>
        <w:tab/>
        <w:t>He bought some rolls of paper,</w:t>
        <w:br/>
        <w:tab/>
        <w:t>Got a ladder and a brush</w:t>
        <w:br/>
        <w:tab/>
        <w:t>And with my mummy's nightgown on,</w:t>
        <w:br/>
        <w:tab/>
        <w:t>At it he made a rush.</w:t>
        <w:br/>
        <w:br/>
        <w:tab/>
        <w:t>(Chorus)</w:t>
        <w:br/>
        <w:tab/>
      </w:r>
      <w:r>
        <w:rPr>
          <w:rFonts w:cs="Arial" w:ascii="Comic Sans MS" w:hAnsi="Comic Sans MS"/>
          <w:bCs/>
          <w:i/>
          <w:sz w:val="24"/>
          <w:szCs w:val="24"/>
        </w:rPr>
        <w:t>When Father papered the parlour</w:t>
        <w:br/>
        <w:tab/>
        <w:t>You couldn't see him for paste</w:t>
        <w:br/>
        <w:tab/>
        <w:t>Dabbing it here! dabbing it there!</w:t>
        <w:br/>
        <w:tab/>
        <w:t>Paste and paper everywhere</w:t>
        <w:br/>
        <w:tab/>
        <w:t>Mother was stuck to the ceiling</w:t>
        <w:br/>
        <w:tab/>
        <w:t>The children stuck to the floor</w:t>
        <w:br/>
        <w:tab/>
        <w:t>I never knew a blooming family</w:t>
        <w:br/>
        <w:tab/>
        <w:t>So 'stuck up' before.</w:t>
        <w:br/>
      </w:r>
      <w:r>
        <w:rPr>
          <w:rFonts w:cs="Arial" w:ascii="Comic Sans MS" w:hAnsi="Comic Sans MS"/>
          <w:bCs/>
          <w:sz w:val="24"/>
          <w:szCs w:val="24"/>
        </w:rPr>
        <w:br/>
        <w:br/>
        <w:tab/>
        <w:t>Soon dad fell down the stairs</w:t>
        <w:br/>
        <w:tab/>
        <w:t>and dropp'd his paperhanger's can</w:t>
        <w:br/>
        <w:tab/>
        <w:t>On little Henrietta sitting there</w:t>
        <w:br/>
        <w:tab/>
        <w:t>with her young man,</w:t>
        <w:br/>
        <w:tab/>
        <w:t>The paste stuck them together,</w:t>
        <w:br/>
        <w:tab/>
        <w:t>as we thought t'would be for life,</w:t>
        <w:br/>
        <w:tab/>
        <w:t>We had to fetch the parson in</w:t>
        <w:br/>
        <w:tab/>
        <w:t>to make them man and wife.</w:t>
        <w:br/>
        <w:br/>
        <w:tab/>
        <w:t>(Chorus)</w:t>
        <w:br/>
        <w:br/>
        <w:tab/>
        <w:t>We're never going to move away</w:t>
        <w:br/>
        <w:tab/>
        <w:t>from that house any more</w:t>
        <w:br/>
        <w:tab/>
        <w:t>For Father's gone and stuck the chairs</w:t>
        <w:br/>
        <w:tab/>
        <w:t>and table to the floor,</w:t>
        <w:br/>
        <w:tab/>
        <w:t>We can't find our piano,</w:t>
        <w:br/>
        <w:tab/>
        <w:t>though it's broad and rather tall,</w:t>
        <w:br/>
        <w:tab/>
        <w:t>We think that it's behind the paper</w:t>
        <w:br/>
        <w:tab/>
        <w:t>Pa stuck on the wall.</w:t>
        <w:br/>
        <w:br/>
        <w:tab/>
        <w:t>(Chorus)</w:t>
        <w:br/>
        <w:br/>
        <w:tab/>
        <w:t>Now, Father's sticking in the pub,</w:t>
        <w:br/>
        <w:tab/>
        <w:t>through treading in the paste,</w:t>
        <w:br/>
        <w:tab/>
        <w:t>And all the family's so upset,</w:t>
        <w:br/>
        <w:tab/>
        <w:t>they've all gone pasty faced.</w:t>
        <w:br/>
        <w:tab/>
        <w:t>While Pa says, now that Ma has spread</w:t>
        <w:br/>
        <w:tab/>
        <w:t>the news from north to south,</w:t>
        <w:br/>
        <w:tab/>
        <w:t>He wishes he had dropped a blob</w:t>
        <w:br/>
        <w:tab/>
        <w:t>of paste in Mother's mouth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(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. I’ll walk Beside You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'll walk beside you through the world to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ile dreams and songs and flowers bless your 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look into your eyes and hold your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golden l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world to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neath the starry skies ablaze with l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in your heart love’s tender words I'll h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event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passing yea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rough days of cloud and sunshine, joy and tea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hen the great call comes, the sunset glea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land of dream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</w:r>
    </w:p>
    <w:p>
      <w:pPr>
        <w:pStyle w:val="HTMLPreformatted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2. Ladies Medley No.2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 Ma, he's making eyes at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awful nice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almost breaking my hea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I'm beside him - Mercy!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et his conscience guide him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 wants to marry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 my honey bee…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very minute he gets bol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he's leaning on my shoul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kissing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Every morning, every evening, ain't we got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Not much money, oh but honey, ain't we got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he rent's unpaid dear, we haven't a bu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But smiles were made dear for people like u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In the winter in the Summer, don't we have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imes are bum and getting bummer, still we have fu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s nothing sur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he rich get rich and the poor get childre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meantime, in-between time, ain't we got fu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Comic Sans MS" w:ascii="Comic Sans MS" w:hAnsi="Comic Sans MS"/>
          <w:color w:val="000000"/>
        </w:rPr>
        <w:t>You must have been a beautiful baby</w:t>
        <w:br/>
        <w:tab/>
        <w:t>You must have been a wonderful child</w:t>
        <w:br/>
        <w:tab/>
        <w:t>When you were only starting to go to kindergarten</w:t>
        <w:br/>
        <w:tab/>
        <w:t>I bet you drove the little boys wild.</w:t>
        <w:br/>
        <w:tab/>
        <w:t>And when it came to winning blue ribbons</w:t>
        <w:br/>
        <w:tab/>
        <w:t>You must have shown the other kids how.</w:t>
        <w:br/>
        <w:tab/>
        <w:t>I can see the judges' eyes as they handed you the prize</w:t>
        <w:br/>
        <w:tab/>
        <w:t>You must have made the cutest bow.</w:t>
        <w:br/>
        <w:tab/>
        <w:t>You must've been a beautiful ba-by</w:t>
        <w:br/>
        <w:tab/>
        <w:t>'Cause baby look at you n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t xml:space="preserve">Oh, you beautiful doll, you great big beautiful doll. </w:t>
        <w:br/>
        <w:tab/>
        <w:t xml:space="preserve">Let me put my arms about you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I don't want to live without you. </w:t>
        <w:br/>
        <w:tab/>
        <w:t xml:space="preserve">Oh, you beautiful doll, you great big beautiful doll. </w:t>
        <w:br/>
        <w:tab/>
        <w:t xml:space="preserve">If you ever leave me, how my heart would ache. </w:t>
        <w:br/>
        <w:tab/>
        <w:t xml:space="preserve">I want to hug you, but I fear you'd break. </w:t>
        <w:br/>
        <w:tab/>
        <w:t>Oh, oh, oh, oh. Oh, you beautiful doll.....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Oh, oh, oh, oh. Oh, you beautiful do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3. The Sand Dance </w:t>
      </w:r>
      <w:r>
        <w:rPr>
          <w:rFonts w:cs="Comic Sans MS" w:ascii="Comic Sans MS" w:hAnsi="Comic Sans MS"/>
        </w:rPr>
        <w:t>(no lyric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4. The Sand Dance </w:t>
      </w:r>
      <w:r>
        <w:rPr>
          <w:rFonts w:cs="Comic Sans MS" w:ascii="Comic Sans MS" w:hAnsi="Comic Sans MS"/>
        </w:rPr>
        <w:t>(quicker reprise – no lyric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lang w:val="en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Cs/>
          <w:lang w:val="en"/>
        </w:rPr>
      </w:pPr>
      <w:r>
        <w:rPr>
          <w:rFonts w:cs="Comic Sans MS" w:ascii="Comic Sans MS" w:hAnsi="Comic Sans MS"/>
          <w:bCs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  <w:lang w:val="en"/>
        </w:rPr>
        <w:t>15. Old Father Tham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ab/>
      </w:r>
      <w:r>
        <w:rPr>
          <w:rFonts w:cs="Comic Sans MS" w:ascii="Comic Sans MS" w:hAnsi="Comic Sans MS"/>
          <w:color w:val="000000"/>
        </w:rPr>
        <w:t>There’s some folks who always wor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nd some folks  who never ca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ut in this world of rush and hur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t matters neither here nor the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e steady and realisti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on’t hanker for gold or gem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e care-free and optimistic like old Father Tham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(Chorus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/>
          <w:color w:val="000000"/>
        </w:rPr>
        <w:t>High in the hills down in the dales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Happy and fancy fre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Old Father Thames keeps rolling along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Down to the mighty se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What does he know? What does he care?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Nothing for you and m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Old Father Thames keeps rolling along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Down to the mighty se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He never seems to worry, doesn’t care for fortune’s fam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He never seems to hurry but he gets there just the sam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Kingdoms may come, Kingdoms may go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Whatever the end may b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Old Father Thames keeps rolling alomg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Down to the mighty se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. </w:t>
        <w:tab/>
        <w:t>A Broken Dol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(sung to chairman?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You called me baby doll a year ag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told me I was very nice to kno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soon learnt what love was – I thought I knew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ut all I’ve learnt has only taught me how to love yo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made me think you loved me in retur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on’t tell me you were fooling after al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For if you turn away you’ll be sorry some da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You left behind a broken dol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7.Jolson Medle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.2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 xml:space="preserve">Baby face, you’ve got the cutest little, Baby face,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There’s not another one could take your place, Baby Fac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My poor heart is jumpin’ - You sure have started somethin’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Baby Face, I’m up in heaven when I’m in your fond embrac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didn’t need a shove ‘cause I just fell in lov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ith your pretty baby fa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Arial" w:ascii="Comic Sans MS" w:hAnsi="Comic Sans MS"/>
        </w:rPr>
        <w:t xml:space="preserve">Toot, Toot, Tootsie goodbye, </w:t>
        <w:br/>
        <w:tab/>
        <w:t>Toot, Toot, Tootsie don't cry.</w:t>
        <w:br/>
        <w:tab/>
        <w:t xml:space="preserve">The choo-choo train that takes 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Away from you, no words can tell how sad it makes me. </w:t>
        <w:br/>
        <w:tab/>
        <w:t xml:space="preserve">Kiss me, Tootsie, and then, Do it over again. </w:t>
        <w:br/>
        <w:tab/>
        <w:t xml:space="preserve">Watch for the mail, I'll never fail, </w:t>
        <w:br/>
        <w:tab/>
        <w:t>If you don't get a letter then you'll know I'm in jail.</w:t>
        <w:br/>
        <w:tab/>
        <w:t xml:space="preserve">Toot, Toot, Tootsie don't cry, </w:t>
        <w:br/>
        <w:tab/>
        <w:t>Toot, Toot, Tootsie goodby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t>California, Here I Come</w:t>
        <w:br/>
        <w:tab/>
        <w:t>Right back where I started from</w:t>
        <w:br/>
        <w:tab/>
        <w:t>Where bowers of flowers bloom in the spring</w:t>
        <w:br/>
        <w:tab/>
        <w:t>Each morning at dawning birdies sing at everything</w:t>
        <w:br/>
        <w:tab/>
        <w:t>A sunkissed miss said, "Don't be late!"</w:t>
        <w:br/>
        <w:tab/>
        <w:t>That's why I can hardly wait</w:t>
        <w:br/>
        <w:tab/>
        <w:t>Open up that golden gate</w:t>
        <w:br/>
        <w:tab/>
        <w:t>California, Here I 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</w:rPr>
        <w:t xml:space="preserve">Swanee - how I love ya, how I love ya 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My dear old Swanee. </w:t>
        <w:br/>
        <w:tab/>
        <w:t xml:space="preserve">I'd give the world to be among the folks i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D-I-X-I-E-ven though my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mammy's waiting for me, praying for me down by the Swanne. </w:t>
        <w:br/>
        <w:tab/>
        <w:t xml:space="preserve">The folks up north will see me no more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</w:rPr>
        <w:tab/>
        <w:t>when I get to that Swanee shore</w:t>
      </w:r>
    </w:p>
    <w:p>
      <w:pPr>
        <w:pStyle w:val="HTMLPreformatted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8. Finalé Medle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.2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  <w:sz w:val="24"/>
          <w:szCs w:val="24"/>
        </w:rPr>
        <w:tab/>
      </w:r>
      <w:r>
        <w:rPr>
          <w:rFonts w:cs="Arial" w:ascii="Comic Sans MS" w:hAnsi="Comic Sans MS"/>
          <w:bCs/>
          <w:sz w:val="24"/>
          <w:szCs w:val="24"/>
        </w:rPr>
        <w:t>She’s my lady love, she is my dove my baby love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’s no gal for sittin’ down to dream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’s the only queen Laguna knows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I know she like me, I know she likes me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Because she says so,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 is my Lily of Laguna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 is my Lily and my rose.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On Mother Kelly's doorstep, down Paradise Row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I'd sit along o' Nelly, she'd sit along o' Joe. 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She's got a little hole in her frock, hole in her sho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Hole in her sock, where her toe peeped through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But Nelly was the smartest down our alley.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On Mother Kelly's doorstep, I'm wondering now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If li'l gal Nelly, remembers Joe, her beau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And does she love me like she used to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n Mother Kelly's door step, down Paradise Row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h, we ain’t got a barrel of mone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aybe we’re ragged and fun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we’ll travel along singing our song - Side by s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on’t know what’s coming tomorr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aybe it’s trouble and sorr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we’ll travel the road sharing our load – side by s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rough all kinds of weather, what if the sky should fall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Just as long as we’re together it doesn’t matter at a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hen they’ve all had their quarrels and par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e’ll be the same as we started, just trav’ling alo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inging a song – Side by s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Cs/>
          <w:sz w:val="24"/>
          <w:szCs w:val="24"/>
        </w:rPr>
        <w:t>We'll meet again don't know where don't know when</w:t>
        <w:br/>
        <w:tab/>
        <w:t>But I know we'll meet again some sunny day</w:t>
        <w:br/>
        <w:tab/>
        <w:t>Keep smilin' through just like you always do</w:t>
        <w:br/>
        <w:tab/>
        <w:t>Till the blue skies drive the dark clouds far away</w:t>
        <w:br/>
        <w:tab/>
        <w:t>So will you please say hello to the folks that I know</w:t>
        <w:br/>
        <w:tab/>
        <w:t xml:space="preserve">Tell them I won't be l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They'll be happy to know that as you saw me go</w:t>
        <w:br/>
        <w:tab/>
        <w:t>I was singing this song</w:t>
        <w:br/>
        <w:tab/>
        <w:t>We'll meet again don't know where don't know when</w:t>
        <w:br/>
        <w:tab/>
        <w:t>But I know we'll meet again some sunny day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at a rotten song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 And what a rotten sin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o-oo-oo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- up –Mother-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ny time you're Lambeth way,</w:t>
        <w:br/>
        <w:tab/>
        <w:t xml:space="preserve">Any evening, any day, </w:t>
        <w:br/>
        <w:tab/>
        <w:t xml:space="preserve">You'll find us all </w:t>
        <w:br/>
        <w:tab/>
        <w:t>Doin' the Lambeth Walk.</w:t>
        <w:br/>
        <w:tab/>
        <w:t xml:space="preserve">Every little Lambeth gal, </w:t>
        <w:br/>
        <w:tab/>
        <w:t xml:space="preserve">With her little Lambeth pal, </w:t>
        <w:br/>
        <w:tab/>
        <w:t xml:space="preserve">You'll find 'em all </w:t>
        <w:br/>
        <w:tab/>
        <w:t>Doin' the Lambeth Walk.</w:t>
        <w:br/>
        <w:tab/>
        <w:t xml:space="preserve">Everything free and easy, </w:t>
        <w:br/>
        <w:tab/>
        <w:t xml:space="preserve">Do as you darn well pleasy, </w:t>
        <w:br/>
        <w:tab/>
        <w:t xml:space="preserve">Why don't you make your way there </w:t>
        <w:br/>
        <w:tab/>
        <w:t>Go there, stay there.</w:t>
        <w:br/>
        <w:tab/>
        <w:t xml:space="preserve">Once you get down Lambeth way </w:t>
        <w:br/>
        <w:tab/>
        <w:t xml:space="preserve">Ev'ry ev'ning, ev'ry day, </w:t>
        <w:br/>
        <w:tab/>
        <w:t xml:space="preserve">You'll find yourself </w:t>
        <w:br/>
        <w:tab/>
        <w:t>Doin' the Lambeth Walk. (Repeat so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. We’ll Meet Again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Cs/>
          <w:sz w:val="24"/>
          <w:szCs w:val="24"/>
        </w:rPr>
        <w:t>We'll meet again don't know where don't know when</w:t>
        <w:br/>
        <w:tab/>
        <w:t>But I know we'll meet again some sunny day</w:t>
        <w:br/>
        <w:tab/>
        <w:t>Keep smilin' through just like you always do</w:t>
        <w:br/>
        <w:tab/>
        <w:t>Till the blue skies drive the dark clouds far away</w:t>
        <w:br/>
        <w:tab/>
        <w:t>So will you please say hello to the folks that I know</w:t>
        <w:br/>
        <w:tab/>
        <w:t xml:space="preserve">Tell them I won't be l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They'll be happy to know that as you saw me go</w:t>
        <w:br/>
        <w:tab/>
        <w:t>I was singing this song</w:t>
        <w:br/>
        <w:tab/>
        <w:t>We'll meet again don't know where don't know when</w:t>
        <w:br/>
        <w:tab/>
        <w:t>But I know we'll meet again some sunny day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3:10:00Z</dcterms:created>
  <dc:creator>Guy Dearden</dc:creator>
  <dc:description/>
  <cp:keywords/>
  <dc:language>en-US</dc:language>
  <cp:lastModifiedBy>Guy Dearden</cp:lastModifiedBy>
  <dcterms:modified xsi:type="dcterms:W3CDTF">2011-08-17T11:53:00Z</dcterms:modified>
  <cp:revision>13</cp:revision>
  <dc:subject/>
  <dc:title>Old Time Music Hall 1</dc:title>
</cp:coreProperties>
</file>